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drawing>
          <wp:inline distT="0" distB="0" distL="0" distR="0">
            <wp:extent cx="125793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57935" cy="659765"/>
                    </a:xfrm>
                    <a:prstGeom prst="rect">
                      <a:avLst/>
                    </a:prstGeom>
                  </pic:spPr>
                </pic:pic>
              </a:graphicData>
            </a:graphic>
          </wp:inline>
        </w:drawing>
      </w:r>
      <w:r>
        <w:rPr/>
        <w:object w:dxaOrig="12061" w:dyaOrig="5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49.5pt" filled="f" o:ole="">
            <v:imagedata r:id="rId4" o:title=""/>
          </v:shape>
          <o:OLEObject Type="Embed" ProgID="" ShapeID="ole_rId3" DrawAspect="Content" ObjectID="_1263206572" r:id="rId3"/>
        </w:object>
      </w:r>
      <w:r>
        <w:rPr/>
        <w:drawing>
          <wp:inline distT="0" distB="0" distL="0" distR="0">
            <wp:extent cx="125539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0" r="-25" b="-40"/>
                    <a:stretch>
                      <a:fillRect/>
                    </a:stretch>
                  </pic:blipFill>
                  <pic:spPr bwMode="auto">
                    <a:xfrm>
                      <a:off x="0" y="0"/>
                      <a:ext cx="1255395" cy="782955"/>
                    </a:xfrm>
                    <a:prstGeom prst="rect">
                      <a:avLst/>
                    </a:prstGeom>
                  </pic:spPr>
                </pic:pic>
              </a:graphicData>
            </a:graphic>
          </wp:inline>
        </w:drawing>
      </w:r>
      <w:r>
        <w:rPr/>
        <w:drawing>
          <wp:inline distT="0" distB="0" distL="0" distR="0">
            <wp:extent cx="216852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2" r="-10" b="-42"/>
                    <a:stretch>
                      <a:fillRect/>
                    </a:stretch>
                  </pic:blipFill>
                  <pic:spPr bwMode="auto">
                    <a:xfrm>
                      <a:off x="0" y="0"/>
                      <a:ext cx="2168525" cy="51181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rPr>
        <w:t>La Réorientation Professionnelle Préventiv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t>L’espérance de vie progresse dans notre pays pour les hommes et les femmes au rythme d’une année de vie gagnée tous les trois à quatre ans et l’essentiel des gains est obtenu aux grands âg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Les inégalités sociales de mortalité augmentent ces vingt dernières années. Les ouvriers à 35 ans ont une espérance de vie inférieure de 6,5 ans à celle des hommes cadres ou exerçant une profession libérale. Tout se passe comme si les ouvriers étaient victimes d’une « double peine » : ils associent une vie plus courte et un nombre d’années d’incapacité plus long</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forêt franc comtoise fait vivre une importante filière « exploitation du bois » avec quelques deux milles professionnels exerçant des métiers réputés pénibles dans la forêt, métiers qui selon toute vraisemblance obéissent aux données socio professionnelles habituellement décrites en France, pour les ouvriers : victimes d’une «double peine» les ouvriers associent une vie plus courte et un nombre d’années d’incapacité plus importa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ujourd’hui, le nouveau contexte politique, les inégalités sociales devant le travail, nécessitent de penser autrement la préservation de la santé au travail. On sait que les expositions professionnelles conduisent immanquablement les ouvriers après un certain nombre d’années de travail à souffrir de pathologies professionnelles. Pour toutes ces raisons, on peut donc concevoir d’interrompre ces expositions professionnelles avant même qu’elles n’aboutissent à une altération de la santé. Dans le même temps, il convient de développer les actions qui assureront le maintien dans l’emploi de ces travailleurs qu’on réoriente à leur demand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2008 le service Santé Sécurité au Travail de la MSA de Franche Comté interrogeait les Entrepreneurs de Travaux Forestiers par  questionnaire  :</w:t>
      </w:r>
    </w:p>
    <w:p>
      <w:pPr>
        <w:pStyle w:val="Normal"/>
        <w:jc w:val="both"/>
        <w:rPr>
          <w:rFonts w:ascii="Arial" w:hAnsi="Arial" w:cs="Arial"/>
          <w:color w:val="000000"/>
          <w:sz w:val="18"/>
          <w:szCs w:val="18"/>
        </w:rPr>
      </w:pPr>
      <w:r>
        <w:rPr>
          <w:rFonts w:cs="Arial" w:ascii="Arial" w:hAnsi="Arial"/>
          <w:color w:val="000000"/>
          <w:sz w:val="18"/>
          <w:szCs w:val="18"/>
        </w:rPr>
        <w:t>85% des répondants considèrent leur métier de bûcheron comme « pénible »</w:t>
      </w:r>
    </w:p>
    <w:p>
      <w:pPr>
        <w:pStyle w:val="Normal"/>
        <w:jc w:val="both"/>
        <w:rPr>
          <w:rFonts w:ascii="Arial" w:hAnsi="Arial" w:cs="Arial"/>
          <w:color w:val="000000"/>
          <w:sz w:val="18"/>
          <w:szCs w:val="18"/>
        </w:rPr>
      </w:pPr>
      <w:r>
        <w:rPr>
          <w:rFonts w:cs="Arial" w:ascii="Arial" w:hAnsi="Arial"/>
          <w:color w:val="000000"/>
          <w:sz w:val="18"/>
          <w:szCs w:val="18"/>
        </w:rPr>
        <w:t>La pénibilité du travail est source d’inquiétude pour 53% des répondants et la pénibilité de ce travail occasionne ou a déjà occasionné des situations de souffrance au travail pour 81,8% des répondants</w:t>
      </w:r>
    </w:p>
    <w:p>
      <w:pPr>
        <w:pStyle w:val="Normal"/>
        <w:jc w:val="both"/>
        <w:rPr>
          <w:rFonts w:ascii="Arial" w:hAnsi="Arial" w:cs="Arial"/>
          <w:color w:val="000000"/>
          <w:sz w:val="18"/>
          <w:szCs w:val="18"/>
        </w:rPr>
      </w:pPr>
      <w:r>
        <w:rPr>
          <w:rFonts w:cs="Arial" w:ascii="Arial" w:hAnsi="Arial"/>
          <w:color w:val="000000"/>
          <w:sz w:val="18"/>
          <w:szCs w:val="18"/>
        </w:rPr>
        <w:t>Un tiers des professionnels soit 33,4% de notre échantillon a déjà envisagé un arrêt prématuré de sa carriè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Parralèllement à ce ressenti professionnel, nos statistiques mettent en évidence le plus haut taux de pathologie professionnelle (AT et Maladies Professionnelles) pour  les métiers de la forêt. A partir de l’âge de 40 ans, la fréquence des accidents du travail et les déclarations de maladies professionnelles augmentent plus vi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ans ce contexte socio professionnel local, dès 2009 notre objectif est de développer avec la profession une action qui associe, préservation du capital santé en soustrayant les professionnels de la pénibilité,  et maintien dans l’emploi  par le biais d’une gestion prévisionnelle des emplois et des compétences des demandeur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a </w:t>
      </w:r>
      <w:r>
        <w:rPr>
          <w:rFonts w:cs="Arial" w:ascii="Arial" w:hAnsi="Arial"/>
          <w:b/>
          <w:color w:val="000000"/>
          <w:sz w:val="18"/>
          <w:szCs w:val="18"/>
        </w:rPr>
        <w:t>Cellule de Réorientation Professionnelle Préventive</w:t>
      </w:r>
      <w:r>
        <w:rPr>
          <w:rFonts w:cs="Arial" w:ascii="Arial" w:hAnsi="Arial"/>
          <w:color w:val="000000"/>
          <w:sz w:val="18"/>
          <w:szCs w:val="18"/>
        </w:rPr>
        <w:t xml:space="preserve"> est ainsi crée début 2010. Ce partenariat avec la profession concourt à un fonctionnement multidisciplinaire. La cellule recueille les demandes des professionnels (Alain ROTH,Pro Forêt, 03 81 41 35 18) et définit avec eux les aménagements au travail qui leurs sont nécessaires. Dans certain cas, la réflexion commune peut  aboutir à envisager de nouvelles orientations professionnelles. La cellule travaille toujours dans le respect des orientations définies par les professionnels eux-mêm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expertise de cette cellule est fondée sur les préconisations médicales formulées par le Médecin du Travail, les conclusions du Bilan d’Entreprise confié à FACT(Franche Comté Amélioration des conditions de Travail, réseau ANACT) et les orientations émergeant du Bilan de Compétence individue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tab/>
        <w:tab/>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FF0000"/>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7:00Z</dcterms:created>
  <dc:creator>m25jlor</dc:creator>
  <dc:description/>
  <dc:language>en-US</dc:language>
  <cp:lastModifiedBy>MSA</cp:lastModifiedBy>
  <cp:lastPrinted>2010-09-14T11:38:00Z</cp:lastPrinted>
  <dcterms:modified xsi:type="dcterms:W3CDTF">2010-09-14T14:24:00Z</dcterms:modified>
  <cp:revision>42</cp:revision>
  <dc:subject/>
  <dc:title>Courrier invitation réunion débat aux ETF et leurs salariés</dc:title>
</cp:coreProperties>
</file>